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曾经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曾经的美好时光，仿佛是从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走出来的，那些珍贵的回忆，如同梦境般纯洁而真实。每当我翻开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里面装满了我们共同度过的点点滴滴，就像是打开了一扇通往过去的窗户，让那些年轻、无忧无虑的情感重新浮现在我的眼前。</w:t>
      </w:r>
      <w:r>
        <w:rPr>
          <w:sz w:val="32"/>
          <w:szCs w:val="32"/>
        </w:rPr>
        <w:t>&lt;/p&gt;&lt;p&gt;&lt;img src="/static-img/XcK7qL8aC6pVjxx46yta0UYf8okOVXdUf_IwXi39n0JOqMC2WwD0i6igULkHQr2q.jpg"&gt;&lt;/p&gt;&lt;p&gt;</w:t>
      </w:r>
      <w:r>
        <w:rPr>
          <w:sz w:val="32"/>
          <w:szCs w:val="32"/>
        </w:rPr>
        <w:t xml:space="preserve">记得初次见面，你笑容灿烂，我心都化了石头。那份第一次相遇的心跳声，还有你的话语里的甜蜜，都被记录在了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。那是一个春天，我们漫步在校园的小径上，你说你喜欢樱花，因为它们短暂而绚烂。我也喜欢，因为它让人懂得珍惜和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我们一起经历了很多事情——高考后的焦虑、大学生活中的探索、工作之后的一段一段成长。但不管发生什么，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始终是我心中的宝贝，它记录下了我们的快乐，也承载着我们之间唯一无法言说的情感。</w:t>
      </w:r>
      <w:r>
        <w:rPr>
          <w:sz w:val="32"/>
          <w:szCs w:val="32"/>
        </w:rPr>
        <w:t>&lt;/p&gt;&lt;p&gt;&lt;img src="/static-img/c8K_0TWwDGQSkcPLdwGQZUYf8okOVXdUf_IwXi39n0ICaI8dtQQTuUWMOlcR3H6BsoQdEqGZMMstONWcJUEHtQ.jpg"&gt;&lt;/p&gt;&lt;p&gt;</w:t>
      </w:r>
      <w:r>
        <w:rPr>
          <w:sz w:val="32"/>
          <w:szCs w:val="32"/>
        </w:rPr>
        <w:t>有一次，我把手机屏幕亮起来，用手指慢慢地触碰那封封文字，每一个字都是爱，是愿望，是对未来的憧憬。你远方给我发来消息，说你的心还在那个时空里，与我并肩作战。我笑了，心里暖洋洋地，因为知道，无论未来怎样变化，这份情谊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我再次拿起笔，把这些话题写下来，不是为了炫耀，而是为了证明，一段美好的记忆，即使经过岁月沉淀，也依然能够让人感受到温暖。如果将来有一天，我要离开这个世界，只希望有人能找到这本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读完后能理解我的一切。因为，在这里，有着你，以及那些难以忘怀的日子。</w:t>
      </w:r>
      <w:r>
        <w:rPr>
          <w:sz w:val="32"/>
          <w:szCs w:val="32"/>
        </w:rPr>
        <w:t>&lt;/p&gt;&lt;p&gt;&lt;img src="/static-img/Em8QUdCmJu6a3K5ICyYXeUYf8okOVXdUf_IwXi39n0ICaI8dtQQTuUWMOlcR3H6BsoQdEqGZMMstONWcJUEHtQ.jpg"&gt;&lt;/p&gt;&lt;p&gt;&lt;a href = "/doc/709166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曾经的美好时光</w:t>
      </w:r>
      <w:r>
        <w:rPr>
          <w:sz w:val="32"/>
          <w:szCs w:val="32"/>
        </w:rPr>
        <w:t>.doc" rel="alternate" download="709166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曾经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